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молодежной политики Свердловской области</w:t>
      </w:r>
    </w:p>
    <w:p>
      <w:pPr>
        <w:pStyle w:val="Normal"/>
        <w:shd w:fill="FFFFFF" w:val="clear"/>
        <w:spacing w:before="29" w:after="0"/>
        <w:ind w:left="-180" w:hanging="0"/>
        <w:jc w:val="center"/>
        <w:rPr/>
      </w:pPr>
      <w:r>
        <w:rPr>
          <w:sz w:val="26"/>
          <w:szCs w:val="26"/>
        </w:rPr>
        <w:t>ГАПОУ  СО «Ирбитский аграрный техникум»</w:t>
      </w:r>
    </w:p>
    <w:p>
      <w:pPr>
        <w:pStyle w:val="Normal"/>
        <w:shd w:fill="FFFFFF" w:val="clear"/>
        <w:spacing w:before="2544" w:after="0"/>
        <w:jc w:val="center"/>
        <w:rPr>
          <w:b/>
          <w:b/>
          <w:bCs/>
          <w:spacing w:val="227"/>
          <w:sz w:val="40"/>
          <w:szCs w:val="40"/>
        </w:rPr>
      </w:pPr>
      <w:r>
        <w:rPr>
          <w:b/>
          <w:bCs/>
          <w:spacing w:val="227"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spacing w:val="227"/>
          <w:sz w:val="40"/>
          <w:szCs w:val="40"/>
        </w:rPr>
      </w:pPr>
      <w:r>
        <w:rPr>
          <w:b/>
          <w:bCs/>
          <w:spacing w:val="227"/>
          <w:sz w:val="40"/>
          <w:szCs w:val="40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spacing w:val="227"/>
          <w:sz w:val="40"/>
          <w:szCs w:val="40"/>
        </w:rPr>
        <w:t>ДНЕВНИК-ОТЧЕТ</w:t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sz w:val="26"/>
          <w:szCs w:val="26"/>
        </w:rPr>
        <w:t>по производственной практике студентов 3 курса</w:t>
      </w:r>
    </w:p>
    <w:p>
      <w:pPr>
        <w:pStyle w:val="Normal"/>
        <w:shd w:fill="FFFFFF" w:val="clear"/>
        <w:spacing w:lineRule="exact" w:line="288"/>
        <w:jc w:val="center"/>
        <w:rPr>
          <w:spacing w:val="-1"/>
          <w:sz w:val="26"/>
          <w:szCs w:val="26"/>
        </w:rPr>
      </w:pPr>
      <w:r>
        <w:rPr>
          <w:sz w:val="26"/>
          <w:szCs w:val="26"/>
        </w:rPr>
        <w:t>по специальности</w:t>
      </w:r>
      <w:r>
        <w:rPr/>
        <w:t xml:space="preserve"> </w:t>
      </w:r>
      <w:r>
        <w:rPr>
          <w:spacing w:val="-1"/>
          <w:sz w:val="26"/>
          <w:szCs w:val="26"/>
        </w:rPr>
        <w:t>«Ветеринария» 36.02.01.</w:t>
      </w:r>
    </w:p>
    <w:p>
      <w:pPr>
        <w:pStyle w:val="Normal"/>
        <w:shd w:fill="FFFFFF" w:val="clear"/>
        <w:spacing w:lineRule="exact" w:line="288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8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8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8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ind w:left="19" w:hanging="19"/>
        <w:rPr>
          <w:sz w:val="24"/>
          <w:szCs w:val="24"/>
        </w:rPr>
      </w:pPr>
      <w:r>
        <w:rPr>
          <w:spacing w:val="-4"/>
          <w:sz w:val="24"/>
          <w:szCs w:val="24"/>
        </w:rPr>
        <w:t>Студента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(ф. и. </w:t>
      </w:r>
      <w:r>
        <w:rPr>
          <w:bCs/>
          <w:spacing w:val="4"/>
          <w:sz w:val="24"/>
          <w:szCs w:val="24"/>
        </w:rPr>
        <w:t>о.)</w:t>
      </w:r>
    </w:p>
    <w:p>
      <w:pPr>
        <w:pStyle w:val="Normal"/>
        <w:shd w:fill="FFFFFF" w:val="clear"/>
        <w:tabs>
          <w:tab w:val="clear" w:pos="708"/>
          <w:tab w:val="left" w:pos="3557" w:leader="underscore"/>
        </w:tabs>
        <w:ind w:left="10" w:hanging="10"/>
        <w:rPr/>
      </w:pPr>
      <w:r>
        <w:rPr>
          <w:spacing w:val="-2"/>
          <w:sz w:val="24"/>
          <w:szCs w:val="24"/>
        </w:rPr>
        <w:t xml:space="preserve">группа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сто прохождения  практики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ремя  практики  с «___»__________20___ по «___»______________20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 практики:</w:t>
      </w:r>
    </w:p>
    <w:p>
      <w:pPr>
        <w:pStyle w:val="Normal"/>
        <w:rPr/>
      </w:pPr>
      <w:r>
        <w:rPr>
          <w:sz w:val="24"/>
          <w:szCs w:val="24"/>
        </w:rPr>
        <w:t>Преподаватель</w:t>
      </w:r>
      <w:r>
        <w:rPr>
          <w:i/>
          <w:sz w:val="24"/>
          <w:szCs w:val="24"/>
        </w:rPr>
        <w:t>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 имя отчество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уководителя  от  производства   </w:t>
      </w:r>
      <w:r>
        <w:rPr>
          <w:b/>
          <w:i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 имя отчество)</w:t>
      </w:r>
    </w:p>
    <w:p>
      <w:pPr>
        <w:pStyle w:val="Normal"/>
        <w:shd w:fill="FFFFFF" w:val="clear"/>
        <w:tabs>
          <w:tab w:val="clear" w:pos="708"/>
          <w:tab w:val="left" w:pos="6134" w:leader="underscore"/>
        </w:tabs>
        <w:rPr/>
      </w:pPr>
      <w:r>
        <w:rPr>
          <w:spacing w:val="-1"/>
          <w:sz w:val="24"/>
          <w:szCs w:val="24"/>
        </w:rPr>
        <w:t>Оценк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91" w:leader="underscore"/>
        </w:tabs>
        <w:rPr>
          <w:sz w:val="24"/>
          <w:szCs w:val="24"/>
        </w:rPr>
      </w:pPr>
      <w:r>
        <w:rPr>
          <w:sz w:val="24"/>
          <w:szCs w:val="24"/>
        </w:rPr>
        <w:t>Дата</w:t>
        <w:tab/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336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336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336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. Зайково</w:t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/>
      </w:pPr>
      <w:r>
        <w:rPr>
          <w:spacing w:val="-6"/>
          <w:sz w:val="24"/>
          <w:szCs w:val="24"/>
        </w:rPr>
        <w:t>20__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/>
      </w:pPr>
      <w:r>
        <w:rPr>
          <w:b/>
          <w:sz w:val="26"/>
          <w:szCs w:val="26"/>
        </w:rPr>
        <w:t>Общие вопросы организации производственной практи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(выписка из Положения о практике обучающихся, осваивающих основные профессиональные образовательные программы среднего профессионального образовании)</w:t>
      </w:r>
    </w:p>
    <w:p>
      <w:pPr>
        <w:pStyle w:val="Normal"/>
        <w:shd w:fill="FFFFFF" w:val="clear"/>
        <w:ind w:right="2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 реализации ППССЗ по специальности 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ППССЗ по каждому из видов профессиональной деятельности, предусмотренных ФГОС 3+ по специальност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При реализации ППССЗ по профессии 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проводится в организациях на основе договоров, заключаемых между образовательной организацией и организациям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Сроки проведения практики устанавливаются образовательной организацией в соответствии с ППССЗ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ктика завершается дифференцированным зачетом (зачетом)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  <w:t>Общие правила техники безопасности</w:t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84" w:right="14" w:hanging="28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рганизация безопасных условий труда и со</w:t>
        <w:softHyphen/>
        <w:t>блюдение правил техники безопасности являются неотъемлемыми элементами организации производ</w:t>
        <w:softHyphen/>
        <w:t>ства и требований трудового законодатель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84" w:right="10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За нарушение или невыполнение правил тех</w:t>
        <w:softHyphen/>
        <w:t>ники безопасности виновные привлекаются к адми</w:t>
        <w:softHyphen/>
        <w:t>нистративной или судебной ответ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84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бязательным условием для предотвращения несчастных случаев должно быть хорошее знание студентами устройства машин и пра</w:t>
        <w:softHyphen/>
        <w:t>вил техники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84" w:right="5" w:hanging="28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се виды инструктажа проводятся в строгом соответствии с действующими инструкциями, пра</w:t>
        <w:softHyphen/>
        <w:t>вилами и нормами по технике безопасности приме</w:t>
        <w:softHyphen/>
        <w:t>нительно к професс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84" w:right="5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 предприятиях, организациях и учреждениях АПК проводится по технике безо</w:t>
        <w:softHyphen/>
        <w:t>пас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pacing w:val="-2"/>
          <w:sz w:val="24"/>
          <w:szCs w:val="24"/>
        </w:rPr>
      </w:pPr>
      <w:r>
        <w:rPr>
          <w:sz w:val="24"/>
          <w:szCs w:val="24"/>
        </w:rPr>
        <w:t>вводный инструктаж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инструктаж на рабочем мес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ериодический инструктаж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курсовое обу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ind w:left="284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водный инструктаж заключается в ознаком</w:t>
        <w:softHyphen/>
        <w:t>лении вновь поступающего работника (студента) с общими положениями и правилами, по технике безопасности при выполнении сельскохозяйственных работ, использовании машинно-тракторного парка, обслуживании животных, при работе с ядохимикатами и т. 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ind w:left="284" w:right="24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ботник, направленный в бригаду, мастерс</w:t>
        <w:softHyphen/>
        <w:t>кую, на ферму, участок, при допуске к работе или при переводе с одной работы на другую, или при изменении условий и характера работы должен прой</w:t>
        <w:softHyphen/>
        <w:t>ти инструктаж на рабочем месте. Инструктаж про</w:t>
        <w:softHyphen/>
        <w:t>водят непосредственно руководители данного учас</w:t>
        <w:softHyphen/>
        <w:t>тка работ (бригадиры, заведующие фермами, меха</w:t>
        <w:softHyphen/>
        <w:t>ники, зоотехники и т. д.), с наглядным показом бе</w:t>
        <w:softHyphen/>
        <w:t>зопасных приемов работы и применением предох</w:t>
        <w:softHyphen/>
        <w:t>ранительных приспособ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ind w:left="284" w:right="19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ериодический инструктаж проводят по усмотрению админ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ind w:left="284" w:right="34" w:hanging="28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тудент, прошедший инструктаж, расписыва</w:t>
        <w:softHyphen/>
        <w:t>ется в карточке инструкта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ind w:left="284" w:right="29" w:hanging="28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 момента зачисления студентов в период практики в качестве практикантов или на рабочие места (должности) на них распространяются пра</w:t>
        <w:softHyphen/>
        <w:t>вила охраны труда и правила внутреннего распо</w:t>
        <w:softHyphen/>
        <w:t>рядка, действующие на данном предприятии.</w:t>
      </w:r>
    </w:p>
    <w:p>
      <w:pPr>
        <w:pStyle w:val="Normal"/>
        <w:shd w:fill="FFFFFF" w:val="clear"/>
        <w:ind w:left="284" w:right="110" w:hanging="284"/>
        <w:rPr>
          <w:sz w:val="24"/>
          <w:szCs w:val="24"/>
        </w:rPr>
      </w:pPr>
      <w:r>
        <w:rPr>
          <w:sz w:val="24"/>
          <w:szCs w:val="24"/>
        </w:rPr>
        <w:t>12.Студенты! Строго соблюдайте правила техни</w:t>
        <w:softHyphen/>
        <w:t>ки безопасности!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left="142" w:right="-93" w:hanging="142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left="142" w:right="-93" w:hanging="142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Записи инструктирующих и проверяющих </w:t>
      </w:r>
      <w:r>
        <w:rPr>
          <w:b/>
          <w:bCs/>
          <w:spacing w:val="-9"/>
          <w:sz w:val="24"/>
          <w:szCs w:val="24"/>
        </w:rPr>
        <w:t>прохождение студентом практики</w:t>
      </w:r>
    </w:p>
    <w:p>
      <w:pPr>
        <w:pStyle w:val="Normal"/>
        <w:spacing w:lineRule="exact" w:line="1" w:before="0" w:after="173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1965"/>
        <w:gridCol w:w="3816"/>
        <w:gridCol w:w="2564"/>
      </w:tblGrid>
      <w:tr>
        <w:trPr>
          <w:trHeight w:val="888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ата инструктажа или </w:t>
            </w: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чания, предложения по работе практикант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олжность</w:t>
            </w:r>
          </w:p>
        </w:tc>
      </w:tr>
      <w:tr>
        <w:trPr>
          <w:trHeight w:val="524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ехникума:</w:t>
            </w:r>
            <w:r>
              <w:rPr/>
              <w:t xml:space="preserve"> Инструктаж по технике безопасности и охране труд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еститель директора по производственному </w:t>
            </w:r>
          </w:p>
        </w:tc>
      </w:tr>
      <w:tr>
        <w:trPr>
          <w:trHeight w:val="403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ю Лихачева А.П.</w:t>
            </w:r>
          </w:p>
        </w:tc>
      </w:tr>
      <w:tr>
        <w:trPr>
          <w:trHeight w:val="403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едприяти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Вводный инструктаж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84" w:right="110" w:hanging="284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римерный тематический план</w:t>
      </w:r>
    </w:p>
    <w:p>
      <w:pPr>
        <w:pStyle w:val="Normal"/>
        <w:shd w:fill="FFFFFF" w:val="clear"/>
        <w:ind w:right="110" w:hanging="0"/>
        <w:jc w:val="center"/>
        <w:rPr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производственной практики по профилю специальности</w:t>
      </w:r>
    </w:p>
    <w:p>
      <w:pPr>
        <w:pStyle w:val="Normal"/>
        <w:spacing w:lineRule="exact" w:line="1" w:before="0" w:after="15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6173"/>
        <w:gridCol w:w="1272"/>
        <w:gridCol w:w="1440"/>
      </w:tblGrid>
      <w:tr>
        <w:trPr>
          <w:trHeight w:val="653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4"/>
                <w:sz w:val="16"/>
                <w:szCs w:val="16"/>
              </w:rPr>
              <w:t xml:space="preserve">Х°№ </w:t>
            </w:r>
            <w:r>
              <w:rPr>
                <w:spacing w:val="-1"/>
                <w:sz w:val="16"/>
                <w:szCs w:val="16"/>
              </w:rPr>
              <w:t>п.-п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ов работ и перечень участков производства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. работы (в днях)</w:t>
            </w:r>
          </w:p>
        </w:tc>
      </w:tr>
      <w:tr>
        <w:trPr>
          <w:trHeight w:val="576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3"/>
                <w:sz w:val="22"/>
                <w:szCs w:val="22"/>
              </w:rPr>
              <w:t xml:space="preserve">1. Ознакомление с хозяйством, лечебным учреждением, беседы со специалистами, </w:t>
            </w:r>
            <w:r>
              <w:rPr>
                <w:sz w:val="22"/>
                <w:szCs w:val="22"/>
              </w:rPr>
              <w:t>по технике безопасности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нструкт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1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. Работа в качестве санитара ветеринарного, выполнение заданий производственной практики 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76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изводственные экскурсии, профориентационная работа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6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. Обобщение материалов и оформление дневника отчета по практике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" w:hRule="exact"/>
        </w:trPr>
        <w:tc>
          <w:tcPr>
            <w:tcW w:w="4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0"/>
        <w:ind w:right="38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ОБЩ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ХАРАКТЕРИСТИКА ПРЕДПРИ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олное наименование предприятия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60" w:hanging="60"/>
        <w:rPr>
          <w:sz w:val="26"/>
          <w:szCs w:val="26"/>
        </w:rPr>
      </w:pPr>
      <w:r>
        <w:rPr>
          <w:sz w:val="26"/>
          <w:szCs w:val="26"/>
        </w:rPr>
        <w:t>Адрес юридический: 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фактический: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оизводственное  направление предприятия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рактеристика производственного объекта практи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вание фермы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сельскохозяйственных животных на ферме (голов)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 числе молодняка (голов)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работников фермы (человек)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 числе ветеринарных работников (человек)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Структура стада животных предприятия</w:t>
      </w:r>
    </w:p>
    <w:p>
      <w:pPr>
        <w:pStyle w:val="Normal"/>
        <w:shd w:fill="FFFFFF" w:val="clear"/>
        <w:spacing w:before="29" w:after="0"/>
        <w:ind w:left="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094"/>
        <w:gridCol w:w="1133"/>
        <w:gridCol w:w="1133"/>
        <w:gridCol w:w="1128"/>
        <w:gridCol w:w="1166"/>
      </w:tblGrid>
      <w:tr>
        <w:trPr>
          <w:trHeight w:val="565" w:hRule="exact"/>
        </w:trPr>
        <w:tc>
          <w:tcPr>
            <w:tcW w:w="396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группа животных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на конец года, гол/услов. гол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тада, %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клонен о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±</w:t>
            </w:r>
          </w:p>
        </w:tc>
      </w:tr>
      <w:tr>
        <w:trPr>
          <w:trHeight w:val="288" w:hRule="exact"/>
        </w:trPr>
        <w:tc>
          <w:tcPr>
            <w:tcW w:w="39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.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-производител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ки старше 2-х ле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рождения прошлых ле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кот на откорм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рождения текущего го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крупного рогатого ско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матки основны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матки проверяемы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а до 2-х мес,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молодняк, 2-4 мес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 на откорм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вин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 - все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конемат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и козы взрослы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до 1 го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вец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кота в условных голова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Коэффициент перевода различных видов животных в условные головы (по годовой потребности в кормах, к. ед.)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spacing w:val="-1"/>
          <w:sz w:val="26"/>
          <w:szCs w:val="26"/>
        </w:rPr>
        <w:t>Коровы, быки-производители - 1,0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sz w:val="26"/>
          <w:szCs w:val="26"/>
        </w:rPr>
        <w:t>Остальное поголовье КРС - 0,6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sz w:val="26"/>
          <w:szCs w:val="26"/>
        </w:rPr>
        <w:t>Свиньи в среднем - 0,3</w:t>
      </w:r>
    </w:p>
    <w:p>
      <w:pPr>
        <w:pStyle w:val="Normal"/>
        <w:shd w:fill="FFFFFF" w:val="clear"/>
        <w:spacing w:before="5" w:after="0"/>
        <w:ind w:left="10" w:hanging="0"/>
        <w:rPr>
          <w:sz w:val="26"/>
          <w:szCs w:val="26"/>
        </w:rPr>
      </w:pPr>
      <w:r>
        <w:rPr>
          <w:spacing w:val="-3"/>
          <w:sz w:val="26"/>
          <w:szCs w:val="26"/>
        </w:rPr>
        <w:t>Овцы в среднем – 0,1</w:t>
      </w:r>
    </w:p>
    <w:p>
      <w:pPr>
        <w:pStyle w:val="Normal"/>
        <w:shd w:fill="FFFFFF" w:val="clear"/>
        <w:spacing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>Лошади в среднем - 1,0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spacing w:val="-1"/>
          <w:sz w:val="26"/>
          <w:szCs w:val="26"/>
        </w:rPr>
        <w:t>Птица - 0,02</w:t>
      </w:r>
    </w:p>
    <w:p>
      <w:pPr>
        <w:pStyle w:val="Normal"/>
        <w:shd w:fill="FFFFFF" w:val="clear"/>
        <w:spacing w:before="5" w:after="0"/>
        <w:ind w:left="14" w:hanging="0"/>
        <w:rPr>
          <w:sz w:val="26"/>
          <w:szCs w:val="26"/>
        </w:rPr>
      </w:pPr>
      <w:r>
        <w:rPr>
          <w:sz w:val="26"/>
          <w:szCs w:val="26"/>
        </w:rPr>
        <w:t>Кролики, звери - 0,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воды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 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уктивность  стада  животных  за ____________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4"/>
        <w:gridCol w:w="1373"/>
        <w:gridCol w:w="1350"/>
        <w:gridCol w:w="1406"/>
        <w:gridCol w:w="1277"/>
      </w:tblGrid>
      <w:tr>
        <w:trPr>
          <w:trHeight w:val="805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ц. к плану</w:t>
            </w:r>
          </w:p>
        </w:tc>
      </w:tr>
      <w:tr>
        <w:trPr>
          <w:trHeight w:val="398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й на фуражную коров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 на 100 кор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 на основную свиноматк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р. суточный прирост ж. м. КР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суточный прирост ж. м. свине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носкость ку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изводственно-экономические показатели развития животно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32"/>
        <w:gridCol w:w="15"/>
        <w:gridCol w:w="1476"/>
        <w:gridCol w:w="1530"/>
        <w:gridCol w:w="19"/>
        <w:gridCol w:w="1475"/>
      </w:tblGrid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__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__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хозяйству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д/бри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хозяйств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д/бриг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о (ц.) молока </w:t>
            </w:r>
          </w:p>
          <w:p>
            <w:pPr>
              <w:pStyle w:val="Normal"/>
              <w:ind w:firstLine="1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ядины </w:t>
            </w:r>
          </w:p>
          <w:p>
            <w:pPr>
              <w:pStyle w:val="Normal"/>
              <w:ind w:firstLine="1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н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 -       1ц молока (руб.)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ц мяса 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цена реализации (руб.)1 ц. молока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ц. мя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от реализа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молока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мя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нтабельности производства (%)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молока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мяса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яиц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ПЛАН </w:t>
      </w:r>
      <w:r>
        <w:rPr>
          <w:b/>
          <w:sz w:val="22"/>
          <w:szCs w:val="22"/>
        </w:rPr>
        <w:t>ПРОФИЛАКТИЧЕСКИХ 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на ОКТЯБРЬ  20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291"/>
        <w:gridCol w:w="190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 срок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НЕВНИК ПО ПРОИЗВОДСТВЕННОЙ ПРАКТ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84"/>
        <w:gridCol w:w="75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объем  рабо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9"/>
        <w:gridCol w:w="750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объем 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скрытие в ходе  практики  недостатки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1. Опишите, какая профилактическая  и лечебная  работа по внутренним незаразным заболеваниям  проводится на ферме</w:t>
      </w:r>
    </w:p>
    <w:p>
      <w:pPr>
        <w:pStyle w:val="Normal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ДАНИЕ 2. </w:t>
      </w:r>
      <w:r>
        <w:rPr/>
        <w:t>Перечислите, какие ветеринарные препараты применяются для лечения и профилактики заболеваний животных на ферм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епара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мен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зы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ЗАДАНИЕ 3. Перечислите, какие инструменты и оборудование применяется для лечения и профилактики заболеваний животных на ферм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08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и марка  инструмента/аппарат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мен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widowControl/>
        <w:autoSpaceDE w:val="true"/>
        <w:ind w:right="1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ЗАДАНИЕ 4.  </w:t>
      </w:r>
      <w:r>
        <w:rPr>
          <w:b/>
          <w:sz w:val="26"/>
          <w:szCs w:val="26"/>
        </w:rPr>
        <w:t>Проведите  клиническое обследование животного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i/>
          <w:sz w:val="24"/>
          <w:szCs w:val="24"/>
        </w:rPr>
        <w:t>4.1</w:t>
      </w:r>
      <w:r>
        <w:rPr>
          <w:b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РЕГИСТРАЦИЯ</w:t>
      </w:r>
      <w:r>
        <w:rPr>
          <w:b/>
          <w:i/>
          <w:sz w:val="24"/>
          <w:szCs w:val="24"/>
        </w:rPr>
        <w:t xml:space="preserve"> - </w:t>
      </w:r>
      <w:r>
        <w:rPr>
          <w:b/>
          <w:i/>
          <w:sz w:val="24"/>
          <w:szCs w:val="24"/>
          <w:lang w:val="en-US"/>
        </w:rPr>
        <w:t>Registratio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..Вид животного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2..Пол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>3..Возраст________________________________________________ (лет, месяцев, дней)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4..Порода 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5. Масть и приметы _________________________________________________________</w:t>
      </w:r>
    </w:p>
    <w:p>
      <w:pPr>
        <w:pStyle w:val="Normal"/>
        <w:widowControl/>
        <w:autoSpaceDE w:val="true"/>
        <w:ind w:right="101" w:hanging="0"/>
        <w:jc w:val="center"/>
        <w:rPr/>
      </w:pPr>
      <w:r>
        <w:rPr/>
        <w:t>(лошади - вороная, гнедая, чалая, сивая, серая в яблоках, игреневая;</w:t>
      </w:r>
    </w:p>
    <w:p>
      <w:pPr>
        <w:pStyle w:val="Normal"/>
        <w:widowControl/>
        <w:autoSpaceDE w:val="true"/>
        <w:ind w:right="101" w:hanging="0"/>
        <w:jc w:val="center"/>
        <w:rPr/>
      </w:pPr>
      <w:r>
        <w:rPr/>
        <w:t>КРС - черно-пестрая, красная, бурая, черная, красно-пестрая;</w:t>
      </w:r>
    </w:p>
    <w:p>
      <w:pPr>
        <w:pStyle w:val="Normal"/>
        <w:widowControl/>
        <w:autoSpaceDE w:val="true"/>
        <w:ind w:right="101" w:hanging="0"/>
        <w:jc w:val="center"/>
        <w:rPr/>
      </w:pPr>
      <w:r>
        <w:rPr/>
        <w:t>Приметы - носочки, проточины, звездочки, очки, рубцы, ампутированные части тела и т.д.)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6. Живая масса (кг) 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7. Кличка, инвентарный номер 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8. Владелец животного и его полный адрес ____________________________________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9. Поступление (дата, время). 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0. Дата выписки (число, месяц, год) 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>ДИАГНОЗ ПЕРВОНАЧАЛЬНЫЙ 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>ДИАГНОЗ ЗАКЛЮЧТЕЛЬНЫЙ    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 БОЛЕЗНИ И ДАТА /выздоровление, улучшение, без перемен, частичное выздоровление, ухудшение, животное вынужденно убито или пало </w:t>
      </w:r>
      <w:r>
        <w:rPr/>
        <w:t>(Нужное подчеркнуть)</w:t>
      </w:r>
    </w:p>
    <w:p>
      <w:pPr>
        <w:pStyle w:val="Normal"/>
        <w:widowControl/>
        <w:autoSpaceDE w:val="true"/>
        <w:ind w:right="101" w:hanging="0"/>
        <w:rPr/>
      </w:pPr>
      <w:r>
        <w:rPr>
          <w:sz w:val="24"/>
          <w:szCs w:val="24"/>
        </w:rPr>
        <w:t xml:space="preserve">Трудоспособность и хозяйственная ценность, продуктивность по окончании курации/ сохранена, временно утрачена, стойко утрачена </w:t>
      </w:r>
      <w:r>
        <w:rPr/>
        <w:t>(Нужное подчеркнуть)</w:t>
      </w:r>
    </w:p>
    <w:p>
      <w:pPr>
        <w:pStyle w:val="Normal"/>
        <w:widowControl/>
        <w:autoSpaceDE w:val="true"/>
        <w:ind w:right="1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101" w:hanging="0"/>
        <w:rPr/>
      </w:pPr>
      <w:r>
        <w:rPr>
          <w:sz w:val="24"/>
          <w:szCs w:val="24"/>
        </w:rPr>
        <w:t>«__»____________20___г.     Обследование подтверждаю:_______________ подпись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10" w:leader="none"/>
        </w:tabs>
        <w:autoSpaceDE w:val="true"/>
        <w:ind w:right="1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4.2. АНАМНЕЗ</w:t>
      </w:r>
      <w:r>
        <w:rPr>
          <w:b/>
          <w:sz w:val="24"/>
          <w:szCs w:val="24"/>
        </w:rPr>
        <w:t xml:space="preserve">  - </w:t>
      </w:r>
      <w:r>
        <w:rPr>
          <w:b/>
          <w:i/>
          <w:sz w:val="24"/>
          <w:szCs w:val="24"/>
          <w:lang w:val="en-US"/>
        </w:rPr>
        <w:t>Anamnesis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2.1. Анамнез жизни больного животного - </w:t>
      </w:r>
      <w:r>
        <w:rPr>
          <w:b/>
          <w:i/>
          <w:sz w:val="24"/>
          <w:szCs w:val="24"/>
          <w:lang w:val="en-US"/>
        </w:rPr>
        <w:t>Anamnesi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vitae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выяснить: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исхождение животного; 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словия содержания животного;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словия кормления животного; 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направление использования и продуктивность животного; _____________________ 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i/>
          <w:sz w:val="24"/>
          <w:szCs w:val="24"/>
        </w:rPr>
        <w:t xml:space="preserve">4.2.2. Анамнез настоящего заболевания - </w:t>
      </w:r>
      <w:r>
        <w:rPr>
          <w:b/>
          <w:i/>
          <w:sz w:val="24"/>
          <w:szCs w:val="24"/>
          <w:lang w:val="en-US"/>
        </w:rPr>
        <w:t>Anamnesi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morbi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 болело ли животное раньше, если болело, то какими заболеваниями; 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гда заболело животное; 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ать начало, течение и развитие настоящего заболевания от первых проявлений до момента осмотра врачом (изменение общего состояния, упитанности, удоя и качества молока);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стояние отдельных органов и систем, частота акта дефекации и мочеиспускания;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казывал ли кто первую помощь (какую, когда, где, какие лекарственные средства использовались) и ее эффективность: 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гистрировались ли в хозяйстве подобные случаи заболевания 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истрировались ли в хозяйстве массовые заболевания животных (инфекционные, инвазионные, отравления, маститы, гинекологические заболевания, заболевания обмена веществ) ___________________________________________________________ 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ind w:right="101" w:firstLine="180"/>
        <w:jc w:val="both"/>
        <w:rPr>
          <w:sz w:val="24"/>
          <w:szCs w:val="24"/>
        </w:rPr>
      </w:pPr>
      <w:r>
        <w:rPr>
          <w:sz w:val="24"/>
          <w:szCs w:val="24"/>
        </w:rPr>
        <w:t>Схему сбора анамнеза можно изменить в зависимости от характера болезни, отдельные вопросы можно расширить, изменить или опустить и т.д.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1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3.  ОБЩЕЕ ОБСЛЕДОВАНИЕ ЖИВОТНОГО 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3.1.  Настоящее состояние больного животного - </w:t>
      </w:r>
      <w:r>
        <w:rPr>
          <w:b/>
          <w:i/>
          <w:sz w:val="24"/>
          <w:szCs w:val="24"/>
          <w:lang w:val="en-US"/>
        </w:rPr>
        <w:t>Statu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presents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та и время   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мпература (Т) 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ульс (П) 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ыхание (Д) ______________________________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i/>
          <w:sz w:val="24"/>
          <w:szCs w:val="24"/>
        </w:rPr>
        <w:t>4.3.2. Общий осмотр (обследование)</w:t>
      </w:r>
      <w:r>
        <w:rPr>
          <w:i/>
          <w:sz w:val="24"/>
          <w:szCs w:val="24"/>
        </w:rPr>
        <w:t>.</w:t>
      </w:r>
    </w:p>
    <w:p>
      <w:pPr>
        <w:pStyle w:val="Normal"/>
        <w:widowControl/>
        <w:autoSpaceDE w:val="true"/>
        <w:ind w:right="101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обследование больного животного, в соответствии с курсом клинической диагностики, предусматривает: определение габитуса, осмотр слизистых оболочек и кожного покрова, исследование лимфатических узлов, костяка, суставов, копыт и копытец (пальцев, конечностей), вымени, половых органов.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3.2.1 Определение габитуса - </w:t>
      </w:r>
      <w:r>
        <w:rPr>
          <w:b/>
          <w:i/>
          <w:sz w:val="24"/>
          <w:szCs w:val="24"/>
          <w:lang w:val="en-US"/>
        </w:rPr>
        <w:t>Gabitus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осложение/ сильное, среднее, слабое, правильное, неправильное </w:t>
      </w:r>
      <w:r>
        <w:rPr/>
        <w:t>(нужное подчеркнуть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 упитанность/ высшая, средняя (хорошая), ниже средней (плохая), истощение, ожирение</w:t>
      </w:r>
      <w:r>
        <w:rPr/>
        <w:t xml:space="preserve">  (нужное подчеркнуть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титуция/ грубая, нежная, рыхлая, плотная, крепкая, промежуточного типа: грубая-рыхлая, нежная-плотная </w:t>
      </w:r>
      <w:r>
        <w:rPr/>
        <w:t xml:space="preserve"> (нужное подчеркнуть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ожение тела в пространстве – поза/ естественная, вынужденная: лежачая, стоячая, необычная; движения - бесцельное блуждание, манежное, вращательное вокруг оси, вперед, назад </w:t>
      </w:r>
      <w:r>
        <w:rPr/>
        <w:t>(нужное подчеркнуть</w:t>
      </w:r>
      <w:r>
        <w:rPr>
          <w:sz w:val="24"/>
          <w:szCs w:val="24"/>
        </w:rPr>
        <w:t>) другое 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темперамент </w:t>
      </w:r>
      <w:r>
        <w:rPr/>
        <w:t>(быстрота  и степень реакции, выражение глаз, движение ушей, тип нервной деятельности) 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3.2.2.  Слизистые оболочки ротовой полости, носовой полости, конъюнктива 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/>
        <w:t>Описывается состояние видимых слизистых оболочек - цвет, влажность, целостность, высыпания, характеристика имеющихся изменений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2.3.  Состояние кожи и шерстного покрова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 xml:space="preserve"> </w:t>
      </w:r>
      <w:r>
        <w:rPr/>
        <w:t>Описывается цвет кожи, влажность, эластичность, запах, температура по отношению к близлежащим участкам, патологические изменения (сыпи, розеолы, петехии, эритемы, экхимозы с указанием локализации, размеров и характера(папула, везикула, чешуйки, ссадины, царапины, трещины, раны, пролежни, язвы, рубцы, опухоли и т.д.); длина и направление волос, блеск, прочность удержания в коже, эластичность, характер волосяного покрова (густые, редкие, участки аллопеции и т.д.), состояние подкожной клетчатки.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i/>
          <w:sz w:val="24"/>
          <w:szCs w:val="24"/>
        </w:rPr>
        <w:t>4.3.2.4.  Лимфатические узлы</w:t>
      </w:r>
      <w:r>
        <w:rPr>
          <w:i/>
          <w:sz w:val="24"/>
          <w:szCs w:val="24"/>
        </w:rPr>
        <w:t>: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  <w:r>
        <w:rPr/>
        <w:t>У крупного рогатого скота - подчелюстные,  предлопаточные, коленной складки, надвыменные.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/>
        <w:t>У свиней - подчелюстные.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/>
        <w:t>У лошадей - подчелюстные, коленной складки, срамные.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/>
        <w:t>Определяют - локализацию узла, величину в см, форму, поверхность, консистенцию, болезненность, подвижность, температуру по отношению к близлежащим тканям.</w:t>
      </w:r>
    </w:p>
    <w:p>
      <w:pPr>
        <w:pStyle w:val="Normal"/>
        <w:widowControl/>
        <w:autoSpaceDE w:val="true"/>
        <w:ind w:right="1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3. Исследование отдельных органов и систем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3.1.  Сердечно-сосудистая система: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мотр сердечной области.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  <w:r>
        <w:rPr>
          <w:sz w:val="24"/>
          <w:szCs w:val="24"/>
        </w:rPr>
        <w:t>Пальпация области сердца: локализация, сила и характер сердечного толчка; болезненность области сердца.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  <w:r>
        <w:rPr>
          <w:sz w:val="24"/>
          <w:szCs w:val="24"/>
        </w:rPr>
        <w:t>Перкуссия сердечной области: границы сердца; характер перкуторного звука.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  <w:r>
        <w:rPr>
          <w:sz w:val="24"/>
          <w:szCs w:val="24"/>
        </w:rPr>
        <w:t>Аускультация сердца: сердечные тоны; шумы сердца.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  <w:u w:val="single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  <w:r>
        <w:rPr>
          <w:sz w:val="24"/>
          <w:szCs w:val="24"/>
        </w:rPr>
        <w:t>Исследование артериального пульса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частота, ритм; качество пульсовой волны.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3.2.  Органы дыхания: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верхних  дыхательных путей - носовой полости, придаточные пазухи, гортани, трахеи, исследование кашля.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е грудной клетки: Осмотр </w:t>
      </w:r>
      <w:r>
        <w:rPr/>
        <w:t>(форма, объем, подвижность, тип дыхания, сила и симметричность дыхательных движений, ритм дыхания); Пальпация (чувствительность и температура грудной клетки, наличие припухлостей, воспринимаемых шумов);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 xml:space="preserve">Перкуссия </w:t>
      </w:r>
      <w:r>
        <w:rPr/>
        <w:t>(Перкуторные границы легких, характер перкуторного звука); Аускультация (характер и сила основных дыхательных шумов, придаточные шумы их локализация).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3.3.  Органы пищеварения: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 xml:space="preserve">- </w:t>
      </w:r>
      <w:r>
        <w:rPr/>
        <w:t>прием корма и питья (аппетит, жвачка, отрыжка); исследование ротовой полости (язык, губы, зубы, десны, слюна), глотки и пищевода (проходимость, болезненность, наличие утолщений или припухлостей); исследование желудка или преджелудков и сычуга; исследование кишечника; исследование печени; исследование акта дефекации и кала (количество, консистенция, запах, частота дефекации).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3.4.  Мочеполовая система: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Осмотр и пальпация мочеполовых органов: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/>
        <w:t>- у самцов - местная температура, чувствительность, состояние кожи препуция, пениса, мошонки;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/>
        <w:t xml:space="preserve"> </w:t>
      </w:r>
      <w:r>
        <w:rPr/>
        <w:t>-у самок - исследование половых губ, клитора, преддверия влагалища, влагалища.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за актом мочеиспускания (частота, количество выделяемой мочи ее характер, поза при мочеиспускании), исследование почек.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3.5. Молочная железа: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Осмотр: величина, форма вымени и сосков; симметричность половин и четвертей; состояние кожи и волосяного покрова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Пальпация: болевая реакция; температура; консистенция.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ное сдаивание: легкость выдаивания; характер струи.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секрета: количество, цвет; запах; консистенция.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3.6. Нервная система: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: поведение животного; исследование черепа и позвоночного столба; исследование зрительного аппарата; исследование чувствительности, исследование рефлексов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3.7. Исследование органов движения: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ывается: поза животного; развитие костяка, конечностей, мышц, сухожилий; координация движений, характер хромоты (тип, вид). 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i/>
          <w:sz w:val="24"/>
          <w:szCs w:val="24"/>
        </w:rPr>
        <w:t>4.4. ИССЛЕДОВАНИЕ МЕСТНОГО ПРОЦЕССА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этом разделе необходимо подробно описать все изменения в конкретной(ных) зоне(ах) (области(тях)) поражения, в зависимости от исследуемого заболевания (клинические признаки заболевания у исследуемого животного), в случае  необходимости описываются ректальное, вагинальное исследования, характеризуются обнаруженные изменения.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i/>
          <w:sz w:val="24"/>
          <w:szCs w:val="24"/>
        </w:rPr>
        <w:t>4.5. СПЕЦИАЛЬНЫЕ И ЛАБОРАТОРНЫЕ ИССЛЕДОВАНИЯ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2"/>
          <w:szCs w:val="22"/>
        </w:rPr>
        <w:t>В этом разделе приводятся результаты лабораторного исследования (если проводились).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1. Исследование крови.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2. Исследование мочи.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3. Исследование кала.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4. Исследование влагалищной слизи.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5. Исследование экссудата из матки.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6. Исследование секрета молочной железы на мастит и микробную обсемененность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7. Исследование содержимого рубца.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каждого исследования делается заключение - сравнение с физиологической нормой, при отклонении от нормы делается вывод о причинах и последствиях данного изменения. Обязательно прилагаются экспертизы лабораторных исследований (заверенные копии). 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right="1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6. ДИАГНОЗ. ДИФФЕРЕНЦИАЛЬНЫЙ ДИАГНОЗ </w:t>
      </w:r>
    </w:p>
    <w:p>
      <w:pPr>
        <w:pStyle w:val="Normal"/>
        <w:widowControl/>
        <w:autoSpaceDE w:val="true"/>
        <w:ind w:right="1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Diagnosis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Обоснование диагноза проводится на основании анамнестических данных, комплекса клинических признаков, диагностических исследований, влияния проведенного лечения.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В этом же разделе дается дифференциальный диагноз, исключаются другие заболевания со схожими признаками. При  этом кроме клинических симптомов используются  анамнестические данные и результаты лабораторных исследований. Сначала обращают внимание на сходные признаки, а затем на отличительные  признаки.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7.  ПРОГНОЗ. - </w:t>
      </w:r>
      <w:r>
        <w:rPr>
          <w:i/>
          <w:sz w:val="24"/>
          <w:szCs w:val="24"/>
          <w:lang w:val="en-US"/>
        </w:rPr>
        <w:t>Prognosis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Сообщаются прогностические данные на основе собранных клинических наблюдений, лабораторных исследований, характера течения болезни и результатов проведенного лечения.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этом учитывают общее состояние животного, его возрастные и индивидуальные особенности, а также влияние факторов внешней среды (моцион, кормовая база, характер использования и др.)</w:t>
      </w:r>
    </w:p>
    <w:p>
      <w:pPr>
        <w:pStyle w:val="Normal"/>
        <w:widowControl/>
        <w:autoSpaceDE w:val="true"/>
        <w:ind w:left="36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1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8. ЛЕЧЕНИЕ И ПРОФИЛАКТИКА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8.1. </w:t>
      </w:r>
      <w:r>
        <w:rPr>
          <w:b/>
          <w:i/>
          <w:sz w:val="24"/>
          <w:szCs w:val="24"/>
        </w:rPr>
        <w:t>План-схема лечения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Приводится схема лечения и обоснование способов и средств намеченного лечения. Общеизвестные применяемые методы описываются кратко, а новые методы - подробно. При назначении новых лекарственных средств дается их характера прилагаются инструкции по применению препарата.</w:t>
      </w:r>
    </w:p>
    <w:p>
      <w:pPr>
        <w:pStyle w:val="Normal"/>
        <w:widowControl/>
        <w:autoSpaceDE w:val="true"/>
        <w:ind w:right="1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left="360" w:right="101" w:hanging="0"/>
        <w:jc w:val="both"/>
        <w:rPr/>
      </w:pPr>
      <w:r>
        <w:rPr>
          <w:i/>
          <w:sz w:val="24"/>
          <w:szCs w:val="24"/>
        </w:rPr>
        <w:t>4.8.2. ПРОФИЛАКТИКА ОСНОВНОГО ЗАБОЛЕВАНИЯ</w:t>
      </w:r>
    </w:p>
    <w:p>
      <w:pPr>
        <w:pStyle w:val="Normal"/>
        <w:widowControl/>
        <w:autoSpaceDE w:val="true"/>
        <w:ind w:right="101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водятся общие рекомендации по предупреждению данного заболевания и его осложнений у курируемого животного и других животных. Затем дают конкретные рекомендации для данного случая: изменение кормового рациона, режима содержания, условий использования животного и т.д.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5. Опишите, как организована хирургическая работа на ферме.</w:t>
      </w:r>
    </w:p>
    <w:p>
      <w:pPr>
        <w:pStyle w:val="Normal"/>
        <w:rPr/>
      </w:pPr>
      <w:r>
        <w:rPr>
          <w:sz w:val="26"/>
          <w:szCs w:val="26"/>
        </w:rPr>
        <w:t>5.1. Перечислите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едства фиксации животных имеющиеся на ферме</w:t>
      </w:r>
      <w:r>
        <w:rPr>
          <w:b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5.2. Опишите технику расчистки копыт и обрезки рогов 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>5.3. Опишите технику кастрации сельскохозяйственных животных</w:t>
      </w:r>
      <w:r>
        <w:rPr>
          <w:b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6. Опишите, какая профилактическая и лечебная  рабо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кушерско – гинекологическим  заболеваниям животных проводится на ферм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6.1. Напишите схемы лечение гинекологических заболеваний, применяемых на ферме</w:t>
      </w:r>
      <w:r>
        <w:rPr>
          <w:b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6.2. </w:t>
      </w:r>
      <w:r>
        <w:rPr>
          <w:sz w:val="26"/>
          <w:szCs w:val="26"/>
        </w:rPr>
        <w:t>Напишите правила оказания акушерской помощи при родах, правила приема новорожденных</w:t>
      </w:r>
      <w:r>
        <w:rPr>
          <w:b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>6.3. Опишите технику оказания помощи при патологических родах</w:t>
      </w:r>
      <w:r>
        <w:rPr>
          <w:b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4. Перечислите мероприятия по профилактике маститов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6.5. Опишите методики лечения маститов, применяемые на ферм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6. Проведите гинекологическое исследование 3 коров, опишите состояние половых орг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ка, № коров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наружных половых органов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стояние наружных половых органов: половых губ, преддверия влагалища, влагалищ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наличие повреждений, выделения, цвет слизистой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альное исследование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ояние шейки матки</w:t>
            </w:r>
            <w:r>
              <w:rPr>
                <w:sz w:val="24"/>
                <w:szCs w:val="24"/>
              </w:rPr>
              <w:t xml:space="preserve"> (</w:t>
            </w:r>
            <w:r>
              <w:rPr/>
              <w:t>расположение, упругость, болезн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положение матки</w:t>
            </w:r>
            <w:r>
              <w:rPr>
                <w:sz w:val="24"/>
                <w:szCs w:val="24"/>
              </w:rPr>
              <w:t xml:space="preserve"> (</w:t>
            </w:r>
            <w:r>
              <w:rPr/>
              <w:t>на лонных костях, свисает в брюшную полость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ояние тела и рогов матки</w:t>
            </w:r>
            <w:r>
              <w:rPr>
                <w:sz w:val="24"/>
                <w:szCs w:val="24"/>
              </w:rPr>
              <w:t xml:space="preserve"> (</w:t>
            </w:r>
            <w:r>
              <w:rPr/>
              <w:t>ригидная или не ригидная; межроговая борозда прощупывается или нет; консистенция – упругая или тестоватая; болезненность есть или нет; флюктуация есть или нет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плода</w:t>
            </w:r>
            <w:r>
              <w:rPr>
                <w:sz w:val="24"/>
                <w:szCs w:val="24"/>
              </w:rPr>
              <w:t xml:space="preserve"> (</w:t>
            </w:r>
            <w:r>
              <w:rPr/>
              <w:t>да, нет; приблизительный срок беременности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ояние яичников</w:t>
            </w:r>
            <w:r>
              <w:rPr>
                <w:sz w:val="24"/>
                <w:szCs w:val="24"/>
              </w:rPr>
              <w:t xml:space="preserve"> (</w:t>
            </w:r>
            <w:r>
              <w:rPr/>
              <w:t>наличие фолликулов, желтого тела; размер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7. Опишите, как организована профилактика  и лечение  инфекционных болезней  на ферме</w:t>
      </w:r>
    </w:p>
    <w:p>
      <w:pPr>
        <w:pStyle w:val="Normal"/>
        <w:rPr/>
      </w:pPr>
      <w:r>
        <w:rPr>
          <w:b/>
          <w:sz w:val="26"/>
          <w:szCs w:val="26"/>
        </w:rPr>
        <w:t>7.1. Напишите план противоэпизоотических мероприятий  фермы на год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494"/>
        <w:gridCol w:w="1488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ые сроки исполн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лов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ие 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е 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чебно-профилактическ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2. Перечислите, какие биопрепараты используются для профилактики и лечения инфекционных заболеваний на ферм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епара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№, условия хран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зы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3. Опишите технику взятия и подготовки к анализу проб кров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4. Опишите технику выполнения диагностической пробы (на туберкулез  и др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7.5. Опишите меры безопасности при работе с биопрепаратами и при вакцинации животны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ДАНИЕ 8. Опишите, как организована профилактика  и лечение  инвазионных болезней  на фер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1. Перечислите, какие препараты используются для профилактики и лечения паразитарных заболеваний на ферм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епара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мен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зы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8.2. Опишите технику диагностики паразитарных заболеваний</w:t>
      </w:r>
      <w:r>
        <w:rPr>
          <w:b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>8.3. Напишите, как организована профилактика паразитарных заболеваний на ферме</w:t>
      </w:r>
      <w:r>
        <w:rPr>
          <w:b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9. Опишите организацию работы по патологической  анатомии на ферме</w:t>
      </w:r>
    </w:p>
    <w:p>
      <w:pPr>
        <w:pStyle w:val="Normal"/>
        <w:rPr/>
      </w:pPr>
      <w:r>
        <w:rPr>
          <w:sz w:val="26"/>
          <w:szCs w:val="26"/>
        </w:rPr>
        <w:t>9.1. Опишите, как и где  оборудовано  место для вскрытия трупов</w:t>
      </w:r>
      <w:r>
        <w:rPr>
          <w:b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>9.2. Опишите порядок отбора и упаковки проб пат материала  для направления в лабораторию</w:t>
      </w:r>
      <w:r>
        <w:rPr>
          <w:b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2"/>
          <w:szCs w:val="22"/>
        </w:rPr>
        <w:t>ЗАКЛЮ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 заключении  студент отмечает   общее  впечатление  о  практике,    в какой  мере  прохождение  производственной  практики  помогло закрепить   теоретические  знания  и практические    навыки, полученные  в техникуме.  Какие  навыки  и умения  хорошо  отработаны, какие  не  отработаны  или  недостаточно отработаны,  и по какой  причине.  Показывают  недостатки  в организации  практики, ее руководстве  и предложения по улучшен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sz w:val="26"/>
          <w:szCs w:val="26"/>
        </w:rPr>
        <w:t>______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sz w:val="26"/>
          <w:szCs w:val="26"/>
        </w:rPr>
        <w:t>______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Личная подпись студента</w:t>
      </w:r>
      <w:r>
        <w:rPr>
          <w:b/>
          <w:sz w:val="26"/>
          <w:szCs w:val="26"/>
        </w:rPr>
        <w:t xml:space="preserve"> 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/>
      </w:pPr>
      <w:r>
        <w:rPr>
          <w:b/>
          <w:sz w:val="24"/>
          <w:szCs w:val="24"/>
        </w:rPr>
        <w:t xml:space="preserve">ОТЧЕТ </w:t>
      </w:r>
      <w:r>
        <w:rPr>
          <w:b/>
          <w:bCs/>
          <w:sz w:val="24"/>
          <w:szCs w:val="24"/>
        </w:rPr>
        <w:t>О ПРОВЕДЕНИИ ПРОФОРИЕНТАЦИОННОЙ РАБОТЫ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/>
      </w:pPr>
      <w:r>
        <w:rPr>
          <w:b/>
          <w:bCs/>
          <w:i/>
          <w:sz w:val="24"/>
          <w:szCs w:val="24"/>
        </w:rPr>
        <w:t>______________________________________________________________________________________________________________________________________________________(</w:t>
      </w:r>
      <w:r>
        <w:rPr>
          <w:bCs/>
          <w:i/>
          <w:sz w:val="24"/>
          <w:szCs w:val="24"/>
        </w:rPr>
        <w:t>наименование школы (организации)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профориентационной работы. 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еседа не тему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присутствующих: 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з них: количество учеников 9 класса 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учеников 11 класса 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реди присутствующих изъявили желание поступить в техникум 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/>
      </w:pPr>
      <w:r>
        <w:rPr>
          <w:bCs/>
          <w:sz w:val="24"/>
          <w:szCs w:val="24"/>
        </w:rPr>
        <w:t>Директор школы _____________________________________/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/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Фамилия, имя, отчество)                                       (подпись</w:t>
      </w:r>
      <w:r>
        <w:rPr>
          <w:bCs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ругие формы профориент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, имя, группа студента проводившего профориентацию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аттестационный лист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по производственной практике по профилю специальност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ключение  руководителя  практики от производства  о выполнении  программы практики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ом (кой)  3 курса по специальности  </w:t>
      </w:r>
      <w:r>
        <w:rPr>
          <w:sz w:val="24"/>
          <w:szCs w:val="24"/>
          <w:u w:val="single"/>
        </w:rPr>
        <w:t>36.02.01.  Ветеринария</w:t>
      </w:r>
      <w:r>
        <w:rPr>
          <w:sz w:val="24"/>
          <w:szCs w:val="24"/>
        </w:rPr>
        <w:t>__ ___________________________________________________________________________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>ФИО</w:t>
      </w:r>
    </w:p>
    <w:p>
      <w:pPr>
        <w:pStyle w:val="Normal"/>
        <w:jc w:val="both"/>
        <w:rPr/>
      </w:pPr>
      <w:r>
        <w:rPr/>
        <w:t xml:space="preserve">успешно прошел(а)  производственную практику по профилю специальности  по профессиональном модуля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1724"/>
      </w:tblGrid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  <w:t>Наименование профессионального модуля</w:t>
            </w:r>
          </w:p>
          <w:p>
            <w:pPr>
              <w:pStyle w:val="Normal"/>
              <w:jc w:val="both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  <w:t>Объем времени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(в </w:t>
            </w: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  <w:t>часах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М.01. </w:t>
            </w:r>
            <w:r>
              <w:rPr>
                <w:bCs/>
                <w:sz w:val="24"/>
                <w:szCs w:val="24"/>
              </w:rPr>
              <w:t xml:space="preserve">Осуществление зоогигиенических, </w:t>
            </w:r>
            <w:r>
              <w:rPr>
                <w:bCs/>
                <w:spacing w:val="-3"/>
                <w:sz w:val="24"/>
                <w:szCs w:val="24"/>
              </w:rPr>
              <w:t xml:space="preserve">профилактических и ветеринарно-санитарных </w:t>
            </w:r>
            <w:r>
              <w:rPr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Cs/>
                <w:sz w:val="24"/>
                <w:szCs w:val="24"/>
              </w:rPr>
              <w:t>58 часа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М.0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Участие в диагностике и лечении заболеваний сельскохозяйственных животны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Cs/>
                <w:sz w:val="24"/>
                <w:szCs w:val="24"/>
              </w:rPr>
              <w:t>54</w:t>
            </w:r>
            <w:r>
              <w:rPr>
                <w:rFonts w:eastAsia="TimesNewRomanPS-BoldMT;MS Mincho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NewRomanPS-BoldMT;MS Mincho"/>
                <w:bCs/>
                <w:sz w:val="24"/>
                <w:szCs w:val="24"/>
              </w:rPr>
              <w:t>часа</w:t>
            </w:r>
          </w:p>
        </w:tc>
      </w:tr>
      <w:tr>
        <w:trPr>
          <w:trHeight w:val="829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  <w:lang w:eastAsia="en-US"/>
              </w:rPr>
              <w:t>ПМ.03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pacing w:val="-3"/>
                <w:sz w:val="24"/>
                <w:szCs w:val="24"/>
              </w:rPr>
              <w:t>Участие в проведении ветеринарно-санитарно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экспертизы продуктов и сырья животн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схожд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42 часа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в общем объеме </w:t>
      </w:r>
      <w:r>
        <w:rPr>
          <w:b/>
          <w:i/>
          <w:sz w:val="24"/>
          <w:szCs w:val="24"/>
        </w:rPr>
        <w:t>144 час</w:t>
      </w:r>
      <w:r>
        <w:rPr>
          <w:sz w:val="24"/>
          <w:szCs w:val="24"/>
        </w:rPr>
        <w:t>. с «___»___________20____ г. по «___»____________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наименование организации, юридический адрес</w:t>
      </w:r>
    </w:p>
    <w:p>
      <w:pPr>
        <w:pStyle w:val="Normal"/>
        <w:jc w:val="center"/>
        <w:rPr/>
      </w:pPr>
      <w:r>
        <w:rPr/>
        <w:t>Оценка качества выполнения работ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4878"/>
        <w:gridCol w:w="1421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офессиональный моду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Виды работ, выполненных студентом во время практик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jc w:val="both"/>
              <w:rPr>
                <w:b/>
                <w:b/>
                <w:bCs/>
                <w:i/>
                <w:i/>
                <w:spacing w:val="-6"/>
              </w:rPr>
            </w:pPr>
            <w:r>
              <w:rPr>
                <w:b/>
                <w:bCs/>
                <w:i/>
                <w:spacing w:val="-6"/>
              </w:rPr>
              <w:t>Проявляемые ум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Оценк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spacing w:val="-6"/>
              </w:rPr>
              <w:t>(</w:t>
            </w:r>
            <w:r>
              <w:rPr>
                <w:bCs/>
                <w:spacing w:val="-6"/>
              </w:rPr>
              <w:t>признак не проявлен -0 или признак проявлен - 1)</w:t>
            </w:r>
          </w:p>
        </w:tc>
      </w:tr>
      <w:tr>
        <w:trPr>
          <w:trHeight w:val="277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М.0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right="7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частие в выполнении зоогигиенических, </w:t>
            </w:r>
            <w:r>
              <w:rPr>
                <w:spacing w:val="-3"/>
                <w:sz w:val="24"/>
                <w:szCs w:val="24"/>
              </w:rPr>
              <w:t xml:space="preserve">профилактических и ветеринарно-санитарных </w:t>
            </w:r>
            <w:r>
              <w:rPr>
                <w:sz w:val="24"/>
                <w:szCs w:val="24"/>
              </w:rPr>
              <w:t>мероприятий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товить дезинфицирующие препара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right="72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менять акарицидные, инсектицидные и</w:t>
            </w:r>
            <w:r>
              <w:rPr>
                <w:spacing w:val="-3"/>
                <w:sz w:val="24"/>
                <w:szCs w:val="24"/>
              </w:rPr>
              <w:t xml:space="preserve"> дератизационные средства с соблюдением правил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right="72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 xml:space="preserve">стерилизовать ветеринарные инструменты для </w:t>
            </w:r>
            <w:r>
              <w:rPr>
                <w:spacing w:val="-1"/>
                <w:sz w:val="24"/>
                <w:szCs w:val="24"/>
              </w:rPr>
              <w:t>обследования и различных видов лечения</w:t>
            </w:r>
            <w:r>
              <w:rPr>
                <w:sz w:val="24"/>
                <w:szCs w:val="24"/>
              </w:rPr>
              <w:t xml:space="preserve"> живот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both"/>
              <w:rPr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ПМ.0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проведение диагностического исследования, </w:t>
            </w:r>
            <w:r>
              <w:rPr>
                <w:sz w:val="24"/>
                <w:szCs w:val="24"/>
              </w:rPr>
              <w:t xml:space="preserve">диспансеризации, профилактических мероприятий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ределять клиническое состояние животных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napToGrid w:val="false"/>
              <w:jc w:val="both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авливать функциональные и </w:t>
            </w:r>
            <w:r>
              <w:rPr>
                <w:spacing w:val="-3"/>
                <w:sz w:val="24"/>
                <w:szCs w:val="24"/>
              </w:rPr>
              <w:t>морфологические изменения в органах и систе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рганов сельскохозяйственных животных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lang w:eastAsia="en-US"/>
              </w:rPr>
            </w:pPr>
            <w:r>
              <w:rPr>
                <w:spacing w:val="-3"/>
              </w:rPr>
              <w:t xml:space="preserve">ПМ.02. выполнение лечебно-диагностических </w:t>
            </w:r>
            <w:r>
              <w:rPr/>
              <w:t>мероприятий в различных условиях;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одить ветеринарную обработку живот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ксировать животных разных ви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ервую помощь сельскохозяйственным животны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водить животным лекарственные средства </w:t>
            </w:r>
            <w:r>
              <w:rPr>
                <w:sz w:val="24"/>
                <w:szCs w:val="24"/>
              </w:rPr>
              <w:t>основными способ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оказывать сельскохозяйственным животным</w:t>
            </w:r>
            <w:r>
              <w:rPr>
                <w:sz w:val="24"/>
                <w:szCs w:val="24"/>
              </w:rPr>
              <w:t xml:space="preserve"> акушерскую помощ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хаживать за новорожденными животны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.03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скрытии трупов животных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крывать трупы живот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ОБЩАЯ ХАРАКТЕРИСТИКА РАБОТЫ ПРАКТИКАНТА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  <w:t>(ФИО и должность руководителя практики)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right"/>
        <w:rPr>
          <w:b/>
          <w:b/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«___» __________20 __ г</w:t>
      </w:r>
      <w:r>
        <w:rPr>
          <w:b/>
          <w:bCs/>
          <w:spacing w:val="-6"/>
          <w:sz w:val="24"/>
          <w:szCs w:val="24"/>
        </w:rPr>
        <w:t>.                   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i/>
          <w:spacing w:val="-6"/>
          <w:sz w:val="24"/>
          <w:szCs w:val="24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/>
          <w:b/>
          <w:bCs/>
          <w:i/>
          <w:i/>
          <w:spacing w:val="-6"/>
          <w:sz w:val="24"/>
          <w:szCs w:val="24"/>
        </w:rPr>
      </w:pPr>
      <w:r>
        <w:rPr>
          <w:b/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РЕЦЕНЗИЯ  И ЗАКЛЮЧЕНИЕ  ПРЕПОДАВАТЕЛЯ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ПРОИЗВОДСТВЕННОЙ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 собеседование, конференция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Оценка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ата ______________ Подпись преподавателя ___________/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42:00Z</dcterms:created>
  <dc:creator>Admin</dc:creator>
  <dc:description/>
  <cp:keywords/>
  <dc:language>en-US</dc:language>
  <cp:lastModifiedBy>Admin</cp:lastModifiedBy>
  <cp:lastPrinted>2014-09-11T10:22:00Z</cp:lastPrinted>
  <dcterms:modified xsi:type="dcterms:W3CDTF">2020-08-11T09:27:00Z</dcterms:modified>
  <cp:revision>83</cp:revision>
  <dc:subject/>
  <dc:title/>
</cp:coreProperties>
</file>